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49"/>
        <w:gridCol w:w="4179"/>
      </w:tblGrid>
      <w:tr>
        <w:trPr>
          <w:trHeight w:val="993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sr-CS"/>
              </w:rPr>
            </w:pPr>
            <w:r>
              <w:rPr>
                <w:smallCaps/>
                <w:sz w:val="24"/>
                <w:szCs w:val="24"/>
                <w:lang w:val="sr-CS"/>
              </w:rPr>
              <w:t>Правни факул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mallCaps/>
                <w:sz w:val="24"/>
                <w:szCs w:val="24"/>
                <w:lang w:val="sr-CS"/>
              </w:rPr>
              <w:t>Универзитета у Источном Сарајеву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ЛОШ СИКИРА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сједа, властити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(изведено на такмичењима студената у бесједништву на Палама, 30. октобра 2011. г., и у Бијељини, 5. децембра 2012. г., а поводом обиљежавања Крсне славе и 65. годишњице постојања и рада Правног факултета Универзитета у Источном Сарајев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РАЗОВАЊ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 нас у окупљању овдје повезује један кохезиони фактор. То је образовање. Ви сте дошли да чујете шта то млади студенти права имају да кажу, а ми, с друге 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покушамо да вас заинтригирамо, бар дјелимично, приволимо 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ислите о томе што имамо да вам кажем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во, ја ћу управо да говорим о том кохезионом фактору, о образовању. Оно је врло битно, како за појединца, тако и за друштво у цјелини. Ево, примјер томе су нам неке од најразвијених земаља свијета, попут Француске, Кине, Русије итд.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ријски гледано, у наведеним земљама је упоредо са порастом броја високообразованих у укупном становништву, биљежен и одговарајући напредак у свим друштвеним сферама. Па ево, пос</w:t>
      </w:r>
      <w:r>
        <w:rPr>
          <w:rFonts w:cs="Times New Roman" w:ascii="Times New Roman" w:hAnsi="Times New Roman"/>
          <w:sz w:val="24"/>
          <w:szCs w:val="24"/>
          <w:lang w:val="sr-Latn-BA"/>
        </w:rPr>
        <w:t>љ</w:t>
      </w:r>
      <w:r>
        <w:rPr>
          <w:rFonts w:cs="Times New Roman" w:ascii="Times New Roman" w:hAnsi="Times New Roman"/>
          <w:sz w:val="24"/>
          <w:szCs w:val="24"/>
          <w:lang w:val="sr-CS"/>
        </w:rPr>
        <w:t>едњих годин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код нас је све више високообразованих, међутим, одговарајући напредак је изоста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рмално, поставља се питање, зашто је то тако? До одговора на ово питање можемо доћи, између осталог и анализом образовања. С тим у вези, разликују се државни, ја бих рекао „прави“ факултети и приватни или „куповни“, како их још зову. Посебну пажњу бих обратио анализи потоњ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уштини, представљају четворогодишњи курс, који ето, формалноправно испуњавају све елементе једног студијског програма! Реално, представљају сукцесивно исплаћивање новца ток</w:t>
      </w:r>
      <w:r>
        <w:rPr>
          <w:rFonts w:cs="Times New Roman" w:ascii="Times New Roman" w:hAnsi="Times New Roman"/>
          <w:sz w:val="24"/>
          <w:szCs w:val="24"/>
          <w:lang w:val="sr-Latn-BA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м четворогдишњег, па углавном четворогодиш</w:t>
      </w:r>
      <w:r>
        <w:rPr>
          <w:rFonts w:cs="Times New Roman" w:ascii="Times New Roman" w:hAnsi="Times New Roman"/>
          <w:sz w:val="24"/>
          <w:szCs w:val="24"/>
          <w:lang w:val="sr-Latn-BA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ег периода, који резултира добијањем признанице у виду диплом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кле, ту су наука, знање и остала интелектуална и цивилизацијска достигнућа потиснута у други план, с обзиром на то да је стицање дипломе, у основи, под одложним роком, зависи искључиво од уредног уплаћивања такозване „школарине“, јер је свака неизвјесност приликом полагања испита, искључен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 чим се наука и знање сведу на новац, то за посљедицу, у ширем смислу, има и недостатак креативности. Ево, примјер томе нам је свима доступан – тв програм. Свако ко гледа телевизију, хтио то или не, изложен је хистерији економско-пропагандног прогр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едајући рекламе, човјек може да научи свакојаке невјероватне ствари! Рецимо, људи се тетовирају да прикрију бубуљице!? Затим, постоје такви детерџенти који чине да вам један рукав мирише на Амазон, а други на Шумадију!? Наравно, уколико одјећу оперете неким такве врсте, а морате, јер у таквим рекламама показују по неколико хиљада истовјетних примјерака, а Боже, на вама је тешка одлука који да изаберете!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хунац, по мом мишљењу, представљају рекламе за којекаква </w:t>
      </w:r>
      <w:r>
        <w:rPr>
          <w:rFonts w:cs="Times New Roman" w:ascii="Times New Roman" w:hAnsi="Times New Roman"/>
          <w:sz w:val="24"/>
          <w:szCs w:val="24"/>
          <w:lang w:val="sr-Latn-CS"/>
        </w:rPr>
        <w:t>W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нитарна средства и слично. Употреба таквих, убија све немани, чудовишта и остале злотворе у </w:t>
      </w:r>
      <w:r>
        <w:rPr>
          <w:rFonts w:cs="Times New Roman" w:ascii="Times New Roman" w:hAnsi="Times New Roman"/>
          <w:sz w:val="24"/>
          <w:szCs w:val="24"/>
          <w:lang w:val="sr-Latn-CS"/>
        </w:rPr>
        <w:t>W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у, у виду бактерија и доводи до успоставе </w:t>
      </w:r>
      <w:r>
        <w:rPr>
          <w:rFonts w:cs="Times New Roman" w:ascii="Times New Roman" w:hAnsi="Times New Roman"/>
          <w:sz w:val="24"/>
          <w:szCs w:val="24"/>
          <w:lang w:val="sr-Latn-CS"/>
        </w:rPr>
        <w:t>W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аљевства, са све </w:t>
      </w:r>
      <w:r>
        <w:rPr>
          <w:rFonts w:cs="Times New Roman" w:ascii="Times New Roman" w:hAnsi="Times New Roman"/>
          <w:sz w:val="24"/>
          <w:szCs w:val="24"/>
          <w:lang w:val="sr-Latn-CS"/>
        </w:rPr>
        <w:t>W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ољом као пр</w:t>
      </w:r>
      <w:r>
        <w:rPr>
          <w:rFonts w:cs="Times New Roman" w:ascii="Times New Roman" w:hAnsi="Times New Roman"/>
          <w:sz w:val="24"/>
          <w:szCs w:val="24"/>
          <w:lang w:val="sr-Latn-BA"/>
        </w:rPr>
        <w:t>иј</w:t>
      </w:r>
      <w:r>
        <w:rPr>
          <w:rFonts w:cs="Times New Roman" w:ascii="Times New Roman" w:hAnsi="Times New Roman"/>
          <w:sz w:val="24"/>
          <w:szCs w:val="24"/>
          <w:lang w:val="sr-CS"/>
        </w:rPr>
        <w:t>естолом!?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узетак представљају једино рекламе за пиво. Ваљда њих не може свако да ради?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јелини узев, ова појава недостатка креативности при осмишљавању реклама, може се довести у везу са хиперпродукцијом којекаквих менаџера, маркетинг стручњака и слично, школованих, наравно, на приватним факултетим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и, на приватним факултетима се такође школују будући правници, будући љекари. Отуда, хипотетички узев, отвара се могућност, да уколико резултати школовања наведених буду као на примјеру реклама, буде све више сакатих и кракатих туђом грешком, а да као такви не буду у прилици да остваре правну заштиту, уколико их буду заступали правници школовани на приватним факултетима, који себе називају, замислите, „правним лицима“! Правник једнако правно лице!? То може само на приватним факултет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уда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ребно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ијечити даље негативне посљедице које приватни факултети чине нашем друштву. Први и најважнији корак у том правцу био би – не уписати приватни факултет! Други корак би био, да они који су уписали поменуте – са истих се испишу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тога, потребно је разговарати, стварати свијест о овом проблему. Могуће је да тако створена свијест некада еволуира у правни свијест, те да као таква пронађе израз у одговарајућем зако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25:00Z</dcterms:created>
  <dc:creator>xxx</dc:creator>
  <dc:description/>
  <cp:keywords/>
  <dc:language>en-US</dc:language>
  <cp:lastModifiedBy>xxx</cp:lastModifiedBy>
  <dcterms:modified xsi:type="dcterms:W3CDTF">2013-08-18T14:25:00Z</dcterms:modified>
  <cp:revision>1</cp:revision>
  <dc:subject/>
  <dc:title>ПРАВНИ ФАКУЛТЕТ</dc:title>
</cp:coreProperties>
</file>